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ně  závazná  vyhláška č. 11/98</w:t>
      </w:r>
    </w:p>
    <w:p>
      <w:pPr>
        <w:pStyle w:val="Heading"/>
        <w:rPr>
          <w:sz w:val="28"/>
        </w:rPr>
      </w:pPr>
      <w:r>
        <w:rPr>
          <w:sz w:val="28"/>
        </w:rPr>
        <w:t xml:space="preserve">Vyhláška o místním poplatku za provozovaný výherní hrací přístroj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----------------------------------------------------------------------------------------------</w:t>
      </w:r>
    </w:p>
    <w:p>
      <w:pPr>
        <w:pStyle w:val="Heading"/>
        <w:jc w:val="left"/>
        <w:rPr/>
      </w:pPr>
      <w:r>
        <w:rPr>
          <w:sz w:val="24"/>
        </w:rPr>
        <w:t xml:space="preserve">Obecní zastupitelstvo obce Velehrad  schválilo dne  30. 9. 1998  podle ustanovení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§ l5  zákona č. 565/1990 Sb. ,  o místních poplatcích v jeho současném znění a            v souladu  s ustanovením  § l4  odst. 1 písm.  h), § l6. odst. 1 a  2 a § 36 odst. 1 písm. f)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>zákona č. 367/l990 Sb., o obcích, v jeho současném znění , tuto obecně závaznou vyhlášku o místním poplatku za provozovaný výherní hrací přístroj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(1) Obec Velehrad vybírá místní poplatek za provozovaný výherní hrací přístroj.             </w:t>
      </w:r>
    </w:p>
    <w:p>
      <w:pPr>
        <w:pStyle w:val="Heading"/>
        <w:jc w:val="left"/>
        <w:rPr/>
      </w:pPr>
      <w:r>
        <w:rPr>
          <w:sz w:val="24"/>
        </w:rPr>
        <w:t xml:space="preserve">(2) Výkon správy tohoto poplatku provádí Obecní úřad ve Velehradě.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ředmět poplatk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edmětem poplatku je provozovaný výherní hrací přístroj. Poplatku podléhá každý povolený výherní hrací přístroj ve smyslu zákona č. 202/1990 Sb., o loteriích a jiných podobných hrách, ve znění pozdějších předpisů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oplatní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platníkem je právnická osoba, která výherní hrací přístroj provozuj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hlašovací povinnos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1) Poplatník je povinen písemně ve lhůtě 7 dnů ohlásit správci poplatku uvedení výherního hracího přístroje do provoz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2) Při plnění ohlašovací povinnosti je poplatník povinen sdělit správci poplatku název právnické osoby, sídlo a IČO. Současně uvede též čísla účtů u peněžních ústavů, na nichž jsou soustředěny peněžní prostředky z její podnikatelské činnost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Poplatník je rovněž povinen oznámit do lhůty 7 dnů správci poplatku ukončení provozování výherního hracího přístroje, tj. zánik své poplatkové povinnosti.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Heading"/>
        <w:rPr/>
      </w:pPr>
      <w:r>
        <w:rPr>
          <w:b/>
          <w:sz w:val="24"/>
        </w:rPr>
        <w:t>Sazba poplatk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latek za každý povolený provozovaný výherní hrací přístroj činí 5 000,- Kč na tři měsíce.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řípadě, že výherní hrací přístroj bude provozovaný po dobu kratší než tři měsíce, bude poplatek vyměřen v poměrné část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Vznik a zánik poplatkové povinnosti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platek se platí ode dne, ve které poplatková povinnost vznikla, tj. dnem, kdy byl provoz výherního hracího přístroje zahájen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platková povinnost zaniká dnem ukončení provozu výherního hracího přístroj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platnost poplatk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l) Poplatek je splatný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ři povolení provozování výherního hracího přístroje na dobu tří měsíců do posledního dne prvního měsíce po zahájení provozu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ři povolení provozování na dobu šesti měsíců ve dvou splátkách, odpovídajících délce provozu v příslušném čtvrtletí, splatných vždy poslední prvního měsíce příslušného čtvrtletí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ři povolení provozování výherního hracího přístroje na kalendářní rok ve čtyřech splátkách, odpovídajících délce provozu vždy v příslušném čtvrtletí, splatných vždy poslední den prvního měsíce příslušného čtvrtletí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2) Poplatek může být zaplacen poplatníkem jednorázově.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rPr>
          <w:b/>
          <w:b/>
          <w:sz w:val="24"/>
        </w:rPr>
      </w:pPr>
      <w:r>
        <w:rPr>
          <w:b/>
          <w:sz w:val="24"/>
        </w:rPr>
        <w:t>Čl. 8</w:t>
      </w:r>
    </w:p>
    <w:p>
      <w:pPr>
        <w:pStyle w:val="Heading"/>
        <w:ind w:left="300" w:hanging="0"/>
        <w:rPr>
          <w:b/>
          <w:b/>
          <w:sz w:val="24"/>
        </w:rPr>
      </w:pPr>
      <w:r>
        <w:rPr>
          <w:b/>
          <w:sz w:val="24"/>
        </w:rPr>
        <w:t>Závěrečná a společná ustanovení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  <w:t>(l) Nebude-li poplatek zaplacen včas nebo ve správné výši, vyměří správce poplatek platebním výměrem a může zvýšit včas nezaplacený poplatek až o 50 % platebním výměrem.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  <w:t>(2) Pokud poplatník nesplní svoji oznamovací povinnost stanovenou touto vyhláškou, může mu správce poplatku uložit pokutu za nepeněžité plnění ve smyslu ustanovení § 37 zákona č. 337/1992 Sb., o správě daní a poplatků, ve znění pozdějších předpisů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Pokud poplatník nesplní svou poplatkovou (oznamovací) povinnost určenou touto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ecně závaznou vyhláškou, lze poplatky vyměřit do tří let od konce kalendářního roku, ve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terém poplatková (oznamovací) povinnost vznikla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Byl-li před uplynutím této lhůty učiněn úkon směřující k vyměření poplatku nebo jeho 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  <w:t>dodatečnému stanovení, běží tříletá lhůta znovu od konce roku, v němž byl poplatník o tomto úkonu zpraven.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rPr>
          <w:b/>
          <w:b/>
          <w:sz w:val="24"/>
        </w:rPr>
      </w:pPr>
      <w:r>
        <w:rPr>
          <w:b/>
          <w:sz w:val="24"/>
        </w:rPr>
        <w:t>Čl. 9</w:t>
      </w:r>
    </w:p>
    <w:p>
      <w:pPr>
        <w:pStyle w:val="Heading"/>
        <w:ind w:left="300" w:hanging="0"/>
        <w:rPr>
          <w:b/>
          <w:b/>
          <w:sz w:val="24"/>
        </w:rPr>
      </w:pPr>
      <w:r>
        <w:rPr>
          <w:b/>
          <w:sz w:val="24"/>
        </w:rPr>
        <w:t>Zrušující ustanovení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  <w:t>Touto vyhláškou se ruší obecně závazná vyhláška č. 10/98 o místním poplatku za provozovaný výherní hrací přístroj.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rPr>
          <w:b/>
          <w:b/>
          <w:sz w:val="24"/>
        </w:rPr>
      </w:pPr>
      <w:r>
        <w:rPr>
          <w:b/>
          <w:sz w:val="24"/>
        </w:rPr>
        <w:t>Čl. 10</w:t>
      </w:r>
    </w:p>
    <w:p>
      <w:pPr>
        <w:pStyle w:val="Heading"/>
        <w:ind w:left="300" w:hanging="0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  <w:t>Tato obecně závazná vyhláška nabývá účinnosti dne 1. 10. 1998.</w:t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ntonie Kučerová                                Ing. Stanislav Gregůre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ást. starosty.                                                starost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yvěšeno dne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ňato dne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2:00Z</dcterms:created>
  <dc:creator>OÚ Velehrad</dc:creator>
  <dc:description/>
  <cp:keywords/>
  <dc:language>en-US</dc:language>
  <cp:lastModifiedBy>OU</cp:lastModifiedBy>
  <cp:lastPrinted>2001-10-23T10:00:00Z</cp:lastPrinted>
  <dcterms:modified xsi:type="dcterms:W3CDTF">2008-04-22T09:52:00Z</dcterms:modified>
  <cp:revision>2</cp:revision>
  <dc:subject/>
  <dc:title>Obecně  závazná  vyhláška</dc:title>
</cp:coreProperties>
</file>